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 השומר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b w:val="false"/>
          <w:rtl w:val="true"/>
        </w:rPr>
        <w:t>-</w:t>
      </w:r>
      <w:r>
        <w:rPr>
          <w:b w:val="false"/>
        </w:rPr>
        <w:t>1967</w:t>
      </w:r>
      <w:r>
        <w:rPr>
          <w:b w:val="false"/>
          <w:rtl w:val="true"/>
        </w:rPr>
        <w:t xml:space="preserve">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מירה ושומר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ירת נכס היא החזקתו כדין שלא מכוח בעל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מר נכס שאין לו בשמירתו טובת הנאה 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שומר חינ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מר נכס המקבל תמורה בעד השמירה או שיש לו בשמירתו טובת הנאה אחרת ל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נו 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שומר שכ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ומר נכס כדי להשתמש בו או להינות ממנו בלי ליתן 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 שואל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ות שומר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מר חינם אחראי לאבדן הנכס או לנזקו אם נגרמו ברשלנו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מר שכר אחראי לאבדן הנכס או לנז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נגרמו עקב נסיבות שלא היה עליו לחזותן מראש ולא יכול היה למנוע תוצאותיה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ך כשהמטרה לשמור על הנכס היתה טפלה למטרה העיקרית של החזק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ור השומר אם אבדן הנכס או נזקו נגרמו שלא ברשלנו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אל אחראי לאבדן הנכס או לנז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ו גורמיהם אשר יה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אחריותו לא תהיה חמורה משל מחזיק בנכס שלא כד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ומר שנודע לו כי עלול להיגרם לנכס נזק שהוא אינו אחראי לו לפי סעיפים קט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 הודיע על כך לבעל הנכס תוך זמן סביר או לא נקט אמצעים סבירים להודיע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אחראי לאותו נזק במידה שההודעה היתה מאפשרת לבעל הנכס למנוע את הנזק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חמרת האחרי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ומר חינם או שומר שכר שקיבל נכס על מנת לשמרו א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מסר אותו לאדם אחר בלי שהורשה לכך במפורש או מכל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ותו לאבדן הנכס או לנזקו תהא כשל שואל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ייג לאחרי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ומר אינו אחראי לאבדן הנכס או לנזקו שנגרמו עקב שימוש רגיל בנכס לפי תנאי השמירה או עקב בלאי טבעי או מום שהיה בו בתחילת השמ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אין בהוראה זו כדי להפחית מאחריותו בשל רשלנו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יצוי ושיפוי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השומר אחראי לאבדן הנכס או לנז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בעל הנכס לפיצויים הניתנים בשל הפרת 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יה השומר אחראי לאבדן הנכס או לנז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היה לו בשל אבדנו או נזקו זכות לפיצוי או לשיפוי כלפי צד 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על הנכס לתבוע מן השומר את נזקו מתוך הפיצוי או השיפוי המגיע לשומר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רשאה לעת צורך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ומר רשאי לעשות כל פעולה דחופה ובלתי צפויה מראש הדרושה באופן סביר למניעת נזק העלול להיגרם ל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 נתן לו בעל הנכס הרשאה לעשות כן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ומר שמסר לשומר משנ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מר שמסר את הנכס לשומ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 את מעשיו ומחדליו של השומר המשנה כמעשיו ומחדליו של הש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מר המשנה אחראי גם כלפי בעל הנכס באותה מידה שהוא אחראי כלפי השומ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ו בין אם מסירת הנכס היתה ברשות בעל הנכס ובין אם היתה שלא ברש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אין בהן כדי לגרוע מאחריותו של השומר לפי סעיף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לפי כל דין אחר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יפוי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הנכס חייב לשפות שומר חינם וכן את המחזיק משכון או בטוחה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הוצאות הסבירות שהוציאו ועל ההתחייבויות שהתחייבו בהן באופן סביר עקב השמיר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 שומר זכאי לשיפוי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קב פעולה שעשה לפי סעיף </w:t>
      </w:r>
      <w:r>
        <w:rPr>
          <w:sz w:val="24"/>
        </w:rPr>
        <w:t>6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כבו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שומר תהא זכות עכבון על הנכס כדי המגיע לו מבעל הנכס עקב השמיר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קיזוז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בות שבעל הנכס והשומר חבים זה לזה עקב השמירה ניתנים לקיזוז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על נכס שלא קיבלהו בחזר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ומר הזכאי להחזיר את הנכס לבעלו ועשה את המוטל עליו כדי להחז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בעל הנכס לא קיבל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בקש מבית המשפט הוראות מה יעשה בנכס ויהא פטור מכל אחריות אם פעל בתום לב לפי הוראות בית המשפט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ם היה שומר שכר או ש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אחריותו לאבדן הנכס או לנזקו וזכותו לשיפוי כשל שומר ח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בלי שביקש הוראות מבית המשפט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דין בעל מלו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עיף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לון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פנסיון ובית אירוח אחר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על מלון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מי שבידו ניהול של מלון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ורח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ניתן לו מקום לינה במלו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נכסים של אורח הנמצאים ב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 בעל המלון כדין שומר שכ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 הנכסים כ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ירות ערך או חפצי ערך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 יחול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 אם הודיע עליהם האורח לבעל המלון ומס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חזק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מלון פטור מאחריותו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ניתנה לו הודעה על אבדן הנכס או על נזקו תוך זמן סביר לאחר שנודע על כך לאורח או שהיה עליו לדעת על כך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בעל מלון תהא זכות עכבון על נכסי האורח הנמצאים במלון או שנמסרו להחזקתו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די המגיע לו הן עקב השמירה והן עקב האירוח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גדר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לענין חוק זה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על הנכס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כלפי שומ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 מי שהשומר מחזיק את הנכס בשבילו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חו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וראות חוק זה יחולו על שמירת נכסים כשאין בדין אחר הוראות </w:t>
      </w:r>
      <w:r>
        <w:rPr>
          <w:spacing w:val="-2"/>
          <w:sz w:val="24"/>
          <w:sz w:val="24"/>
          <w:rtl w:val="true"/>
        </w:rPr>
        <w:t>מיוחדות לענין הנדון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באין כוונה אחרת משתמעת מן ההסכם בין הצדדים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ספר הששי של המ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חוץ מסעיף </w:t>
      </w:r>
      <w:r>
        <w:rPr/>
        <w:t>77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חילה והוראות מעב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ביו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 באלול 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ז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אוקטובר </w:t>
      </w:r>
      <w:r>
        <w:rPr/>
        <w:t>1967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ל שמירת נכסים שהחלה לפני תחילת חוק זה יוסיף לחול הדין הקוד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spacing w:before="0" w:after="60"/>
        <w:jc w:val="both"/>
        <w:rPr/>
      </w:pPr>
      <w:r>
        <w:rPr>
          <w:rtl w:val="true"/>
        </w:rPr>
        <w:t>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9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32:00Z</dcterms:modified>
  <cp:revision>4</cp:revision>
  <dc:subject/>
  <dc:title>חוק השומרים, תשכ"ז-1967</dc:title>
</cp:coreProperties>
</file>